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ubtleReference"/>
          <w:b/>
          <w:color w:val="007033"/>
          <w:sz w:val="32"/>
          <w:szCs w:val="32"/>
        </w:rPr>
        <w:t>Pursuit of Sovereignty &amp; Impact of Partition 1912 – 1949</w:t>
      </w:r>
    </w:p>
    <w:p>
      <w:pPr>
        <w:pStyle w:val="Normal"/>
        <w:spacing w:lineRule="auto" w:line="240"/>
        <w:jc w:val="center"/>
        <w:rPr>
          <w:rStyle w:val="SubtleReference"/>
          <w:b/>
          <w:b/>
          <w:color w:val="00B050"/>
          <w:sz w:val="28"/>
          <w:szCs w:val="28"/>
          <w:lang w:val="en-US" w:eastAsia="zh-TW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1327150</wp:posOffset>
                </wp:positionV>
                <wp:extent cx="841375" cy="8575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756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6.25pt;height:675.25pt;mso-wrap-distance-left:9.05pt;mso-wrap-distance-right:9.05pt;mso-wrap-distance-top:0pt;mso-wrap-distance-bottom:0pt;margin-top:104.5pt;mso-position-vertical-relative:page;margin-left:41.75pt;mso-position-horizontal-relative:page"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3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1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3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2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2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3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3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3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6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8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  <w:t>1949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304165</wp:posOffset>
                </wp:positionV>
                <wp:extent cx="15227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olemn League &amp; Coven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9.9pt;height:37.2pt;mso-wrap-distance-left:9.05pt;mso-wrap-distance-right:9.05pt;mso-wrap-distance-top:0pt;mso-wrap-distance-bottom:0pt;margin-top:23.9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olemn League &amp; Coven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304165</wp:posOffset>
                </wp:positionV>
                <wp:extent cx="1758315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color w:val="00206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2060"/>
                              </w:rPr>
                              <w:t xml:space="preserve"> Home Rule Bill enters House of Com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38.45pt;height:37.2pt;mso-wrap-distance-left:9.05pt;mso-wrap-distance-right:9.05pt;mso-wrap-distance-top:0pt;mso-wrap-distance-bottom:0pt;margin-top:23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2060"/>
                        </w:rPr>
                        <w:t>3</w:t>
                      </w:r>
                      <w:r>
                        <w:rPr>
                          <w:color w:val="002060"/>
                          <w:vertAlign w:val="superscript"/>
                        </w:rPr>
                        <w:t>rd</w:t>
                      </w:r>
                      <w:r>
                        <w:rPr>
                          <w:color w:val="002060"/>
                        </w:rPr>
                        <w:t xml:space="preserve"> Home Rule Bill enters House of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197485</wp:posOffset>
                </wp:positionV>
                <wp:extent cx="1313180" cy="52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rike &amp; Lock-Out: Irish Citizen Arm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4pt;height:41.7pt;mso-wrap-distance-left:9.05pt;mso-wrap-distance-right:9.05pt;mso-wrap-distance-top:0pt;mso-wrap-distance-bottom:0pt;margin-top:15.5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trike &amp; Lock-Out: Irish Citizen Ar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197485</wp:posOffset>
                </wp:positionV>
                <wp:extent cx="2179955" cy="52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rish National Volunteer Force</w:t>
                            </w:r>
                            <w:r>
                              <w:rPr/>
                              <w:t xml:space="preserve"> 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71.65pt;height:41.7pt;mso-wrap-distance-left:9.05pt;mso-wrap-distance-right:9.05pt;mso-wrap-distance-top:0pt;mso-wrap-distance-bottom:0pt;margin-top:15.5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Irish National Volunteer Force</w:t>
                      </w:r>
                      <w:r>
                        <w:rPr/>
                        <w:t xml:space="preserve"> 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97485</wp:posOffset>
                </wp:positionV>
                <wp:extent cx="1522730" cy="52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lster Volunteers</w:t>
                            </w:r>
                            <w:r>
                              <w:rPr/>
                              <w:t xml:space="preserve"> 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19.9pt;height:41.7pt;mso-wrap-distance-left:9.05pt;mso-wrap-distance-right:9.05pt;mso-wrap-distance-top:0pt;mso-wrap-distance-bottom:0pt;margin-top:15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Ulster Volunteers</w:t>
                      </w:r>
                      <w:r>
                        <w:rPr/>
                        <w:t xml:space="preserve"> 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31115</wp:posOffset>
                </wp:positionV>
                <wp:extent cx="1840865" cy="1227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pt;margin-top:2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146050</wp:posOffset>
                </wp:positionV>
                <wp:extent cx="1294130" cy="70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unteer Spl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‘</w:t>
                            </w:r>
                            <w:r>
                              <w:rPr>
                                <w:i/>
                              </w:rPr>
                              <w:t>National’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i/>
                              </w:rPr>
                              <w:t>‘Irish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01.9pt;height:55.2pt;mso-wrap-distance-left:9.05pt;mso-wrap-distance-right:9.05pt;mso-wrap-distance-top:0pt;mso-wrap-distance-bottom:0pt;margin-top:11.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unteer Spl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‘</w:t>
                      </w:r>
                      <w:r>
                        <w:rPr>
                          <w:i/>
                        </w:rPr>
                        <w:t>National’</w:t>
                      </w:r>
                      <w:r>
                        <w:rPr/>
                        <w:t xml:space="preserve"> &amp; </w:t>
                      </w:r>
                      <w:r>
                        <w:rPr>
                          <w:i/>
                        </w:rPr>
                        <w:t>‘Iris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146050</wp:posOffset>
                </wp:positionV>
                <wp:extent cx="1522730" cy="529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dmond’s Woodenbridge 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19.9pt;height:41.7pt;mso-wrap-distance-left:9.05pt;mso-wrap-distance-right:9.05pt;mso-wrap-distance-top:0pt;mso-wrap-distance-bottom:0pt;margin-top:11.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dmond’s Woodenbridge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46050</wp:posOffset>
                </wp:positionV>
                <wp:extent cx="1522730" cy="529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overnment of Ireland Act (19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9.9pt;height:41.7pt;mso-wrap-distance-left:9.05pt;mso-wrap-distance-right:9.05pt;mso-wrap-distance-top:0pt;mso-wrap-distance-bottom:0pt;margin-top:11.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overnment of Ireland Act (19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5985</wp:posOffset>
                </wp:positionH>
                <wp:positionV relativeFrom="paragraph">
                  <wp:posOffset>47625</wp:posOffset>
                </wp:positionV>
                <wp:extent cx="9810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4060</wp:posOffset>
                </wp:positionH>
                <wp:positionV relativeFrom="paragraph">
                  <wp:posOffset>151765</wp:posOffset>
                </wp:positionV>
                <wp:extent cx="125031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7.8pt;margin-top:11.9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3192145" cy="739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39140"/>
                        </a:xfrm>
                        <a:prstGeom prst="rect"/>
                        <a:solidFill>
                          <a:srgbClr val="FBD4B4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Easter Rising: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Proclamation of Irish Republ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IRB, Irish Volunteers &amp; Irish Citizen A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B050" strokeweight="1pt" style="position:absolute;rotation:-0;width:251.35pt;height:58.2pt;mso-wrap-distance-left:9.05pt;mso-wrap-distance-right:9.05pt;mso-wrap-distance-top:0pt;mso-wrap-distance-bottom:0pt;margin-top:11.3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Easter Rising:</w:t>
                      </w: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>Proclamation of Irish Republ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IRB, Irish Volunteers &amp; Irish Citizen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Style w:val="SubtleReference"/>
          <w:b/>
          <w:b/>
          <w:color w:val="00B050"/>
          <w:sz w:val="28"/>
          <w:szCs w:val="28"/>
          <w:lang w:eastAsia="zh-TW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4685</wp:posOffset>
                </wp:positionH>
                <wp:positionV relativeFrom="paragraph">
                  <wp:posOffset>19050</wp:posOffset>
                </wp:positionV>
                <wp:extent cx="1096010" cy="520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al Law &amp; Execu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86.3pt;height:40.95pt;mso-wrap-distance-left:9.05pt;mso-wrap-distance-right:9.05pt;mso-wrap-distance-top:0pt;mso-wrap-distance-bottom:0pt;margin-top:1.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al Law &amp; Execu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8495</wp:posOffset>
                </wp:positionH>
                <wp:positionV relativeFrom="paragraph">
                  <wp:posOffset>187325</wp:posOffset>
                </wp:positionV>
                <wp:extent cx="548005" cy="1000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73025</wp:posOffset>
                </wp:positionV>
                <wp:extent cx="11982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87325</wp:posOffset>
                </wp:positionV>
                <wp:extent cx="647700" cy="1000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35560</wp:posOffset>
                </wp:positionV>
                <wp:extent cx="1522730" cy="643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4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nn Féi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Re-alignmen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19.9pt;height:50.7pt;mso-wrap-distance-left:9.05pt;mso-wrap-distance-right:9.05pt;mso-wrap-distance-top:0pt;mso-wrap-distance-bottom:0pt;margin-top:2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nn Féi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Re-alignmen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4645</wp:posOffset>
                </wp:positionH>
                <wp:positionV relativeFrom="paragraph">
                  <wp:posOffset>99060</wp:posOffset>
                </wp:positionV>
                <wp:extent cx="39751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317500</wp:posOffset>
                </wp:positionV>
                <wp:extent cx="228600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147955</wp:posOffset>
                </wp:positionV>
                <wp:extent cx="3192145" cy="5200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Sinn Féin wins 73/105 seats in UK &amp; Ireland Election (19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51.35pt;height:40.95pt;mso-wrap-distance-left:9.05pt;mso-wrap-distance-right:9.05pt;mso-wrap-distance-top:0pt;mso-wrap-distance-bottom:0pt;margin-top:11.6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Sinn Féin wins 73/105 seats in UK &amp; Ireland Election (19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4645</wp:posOffset>
                </wp:positionH>
                <wp:positionV relativeFrom="paragraph">
                  <wp:posOffset>334010</wp:posOffset>
                </wp:positionV>
                <wp:extent cx="266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334010</wp:posOffset>
                </wp:positionV>
                <wp:extent cx="609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115" cy="9525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377" r="-1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725</wp:posOffset>
                </wp:positionH>
                <wp:positionV relativeFrom="paragraph">
                  <wp:posOffset>69215</wp:posOffset>
                </wp:positionV>
                <wp:extent cx="1522730" cy="529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>Declaration of Indepen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19.9pt;height:41.7pt;mso-wrap-distance-left:9.05pt;mso-wrap-distance-right:9.05pt;mso-wrap-distance-top:0pt;mso-wrap-distance-bottom:0pt;margin-top:5.4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4"/>
                          <w:szCs w:val="24"/>
                        </w:rPr>
                        <w:t>Declaration of In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69215</wp:posOffset>
                </wp:positionV>
                <wp:extent cx="1522730" cy="529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Dáil Eire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19.9pt;height:41.7pt;mso-wrap-distance-left:9.05pt;mso-wrap-distance-right:9.05pt;mso-wrap-distance-top:0pt;mso-wrap-distance-bottom:0pt;margin-top:5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6600"/>
                        </w:rPr>
                        <w:t>1</w:t>
                      </w:r>
                      <w:r>
                        <w:rPr>
                          <w:b/>
                          <w:color w:val="00660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006600"/>
                        </w:rPr>
                        <w:t xml:space="preserve"> Dáil Eire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815</wp:posOffset>
                </wp:positionH>
                <wp:positionV relativeFrom="paragraph">
                  <wp:posOffset>69215</wp:posOffset>
                </wp:positionV>
                <wp:extent cx="1522730" cy="1796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96415"/>
                        </a:xfrm>
                        <a:prstGeom prst="rect"/>
                        <a:solidFill>
                          <a:srgbClr val="FABF8F"/>
                        </a:solidFill>
                        <a:ln w="1587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Irish War of Independ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1919 – 1921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6600" strokeweight="1pt" style="position:absolute;rotation:-0;width:119.9pt;height:141.45pt;mso-wrap-distance-left:9.05pt;mso-wrap-distance-right:9.05pt;mso-wrap-distance-top:0pt;mso-wrap-distance-bottom:0pt;margin-top:5.4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Irish War of Independ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1919 – 1921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40760</wp:posOffset>
                </wp:positionH>
                <wp:positionV relativeFrom="paragraph">
                  <wp:posOffset>64135</wp:posOffset>
                </wp:positionV>
                <wp:extent cx="44767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35</wp:posOffset>
                </wp:positionH>
                <wp:positionV relativeFrom="paragraph">
                  <wp:posOffset>247015</wp:posOffset>
                </wp:positionV>
                <wp:extent cx="3441065" cy="6534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5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glo-Irish Treaty Negoti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October – December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19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70.95pt;height:51.45pt;mso-wrap-distance-left:9.05pt;mso-wrap-distance-right:9.05pt;mso-wrap-distance-top:0pt;mso-wrap-distance-bottom:0pt;margin-top:19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glo-Irish Treaty Negotia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October – December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19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204470</wp:posOffset>
                </wp:positionV>
                <wp:extent cx="57150" cy="187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336550</wp:posOffset>
                </wp:positionV>
                <wp:extent cx="5378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26485</wp:posOffset>
                </wp:positionH>
                <wp:positionV relativeFrom="paragraph">
                  <wp:posOffset>336550</wp:posOffset>
                </wp:positionV>
                <wp:extent cx="6235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40005</wp:posOffset>
                </wp:positionV>
                <wp:extent cx="1604010" cy="5962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</w:rPr>
                              <w:t>Irish Free St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6.3pt;height:46.95pt;mso-wrap-distance-left:9.05pt;mso-wrap-distance-right:9.05pt;mso-wrap-distance-top:0pt;mso-wrap-distance-bottom:0pt;margin-top:3.1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</w:rPr>
                      </w:pPr>
                      <w:r>
                        <w:rPr>
                          <w:b/>
                          <w:i/>
                          <w:color w:val="006600"/>
                        </w:rPr>
                        <w:t>Irish Free Sta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1264285" cy="1656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56715"/>
                        </a:xfrm>
                        <a:prstGeom prst="rect"/>
                        <a:solidFill>
                          <a:srgbClr val="E36C0A"/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rish Civil W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1922 – 19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943634" strokeweight="1pt" style="position:absolute;rotation:-0;width:99.55pt;height:130.4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rish Civil W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1922 – 19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0</wp:posOffset>
                </wp:positionH>
                <wp:positionV relativeFrom="paragraph">
                  <wp:posOffset>40005</wp:posOffset>
                </wp:positionV>
                <wp:extent cx="1417955" cy="5962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96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nn Féi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65pt;height:46.95pt;mso-wrap-distance-left:9.05pt;mso-wrap-distance-right:9.05pt;mso-wrap-distance-top:0pt;mso-wrap-distance-bottom:0pt;margin-top:3.1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nn Féi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26485</wp:posOffset>
                </wp:positionH>
                <wp:positionV relativeFrom="paragraph">
                  <wp:posOffset>19050</wp:posOffset>
                </wp:positionV>
                <wp:extent cx="623570" cy="6381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</wp:posOffset>
                </wp:positionH>
                <wp:positionV relativeFrom="paragraph">
                  <wp:posOffset>106680</wp:posOffset>
                </wp:positionV>
                <wp:extent cx="3539490" cy="8343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834390"/>
                        </a:xfrm>
                        <a:prstGeom prst="rect"/>
                        <a:solidFill>
                          <a:srgbClr val="92D050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 State wins Civil W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umann na nGaedhael forms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ree State Government under W.T. Cosgr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7030A0" strokeweight="1pt" style="position:absolute;rotation:-0;width:278.7pt;height:65.7pt;mso-wrap-distance-left:9.05pt;mso-wrap-distance-right:9.05pt;mso-wrap-distance-top:0pt;mso-wrap-distance-bottom:0pt;margin-top:8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 State wins Civil Wa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umann na nGaedhael forms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ree State Government under W.T. Cosgr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7033"/>
        <w:left w:val="single" w:sz="12" w:space="24" w:color="007033"/>
        <w:bottom w:val="single" w:sz="12" w:space="24" w:color="007033"/>
        <w:right w:val="single" w:sz="12" w:space="24" w:color="007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28:00Z</dcterms:created>
  <dc:creator>WILLIAM</dc:creator>
  <dc:description/>
  <dc:language>en-US</dc:language>
  <cp:lastModifiedBy>WILLIAM</cp:lastModifiedBy>
  <cp:lastPrinted>2011-11-24T10:50:00Z</cp:lastPrinted>
  <dcterms:modified xsi:type="dcterms:W3CDTF">2011-12-08T20:28:00Z</dcterms:modified>
  <cp:revision>2</cp:revision>
  <dc:subject/>
  <dc:title/>
</cp:coreProperties>
</file>