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408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6" t="-2470" r="-6916" b="-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Politics in 20</w:t>
      </w:r>
      <w:r>
        <w:rPr>
          <w:rFonts w:cs="Cambria" w:ascii="Cambria" w:hAnsi="Cambria"/>
          <w:b/>
          <w:sz w:val="36"/>
          <w:szCs w:val="36"/>
          <w:vertAlign w:val="superscript"/>
        </w:rPr>
        <w:t>th</w:t>
      </w:r>
      <w:r>
        <w:rPr>
          <w:rFonts w:cs="Cambria" w:ascii="Cambria" w:hAnsi="Cambria"/>
          <w:b/>
          <w:sz w:val="36"/>
          <w:szCs w:val="36"/>
        </w:rPr>
        <w:t xml:space="preserve"> Century Ire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meline: 1923 - 1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7225</wp:posOffset>
                </wp:positionH>
                <wp:positionV relativeFrom="paragraph">
                  <wp:posOffset>107950</wp:posOffset>
                </wp:positionV>
                <wp:extent cx="93345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18185" cy="431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45pt;mso-wrap-distance-left:9.05pt;mso-wrap-distance-right:9.05pt;mso-wrap-distance-top:0pt;mso-wrap-distance-bottom:0pt;margin-top:8.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18185" cy="431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00760" cy="610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33" t="-2543" r="-3833" b="-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67435" cy="676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4" t="-1368" r="-1944" b="-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7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6670" cy="1137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1" t="-907" r="-1361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5860" cy="1267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3" t="-1020" r="-270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12215" cy="1339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5" t="-778" r="-1555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398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804545" cy="172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1" t="-454" r="-1361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727200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6495" cy="15005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70" t="-945" r="-2870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005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695</wp:posOffset>
                </wp:positionH>
                <wp:positionV relativeFrom="paragraph">
                  <wp:posOffset>1026160</wp:posOffset>
                </wp:positionV>
                <wp:extent cx="415290" cy="993775"/>
                <wp:effectExtent l="635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80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7.85pt;margin-top:80.8pt;width:32.65pt;height:7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00175</wp:posOffset>
                </wp:positionV>
                <wp:extent cx="248920" cy="619125"/>
                <wp:effectExtent l="4445" t="190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1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0.25pt;width:19.5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260</wp:posOffset>
                </wp:positionH>
                <wp:positionV relativeFrom="paragraph">
                  <wp:posOffset>2800350</wp:posOffset>
                </wp:positionV>
                <wp:extent cx="12954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en-IE" w:bidi="ar-SA"/>
                              </w:rPr>
                              <w:t>Bunreacht na hEire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(193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3.8pt;margin-top:220.5pt;width:10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2060"/>
                          <w:lang w:val="en-IE" w:bidi="ar-SA"/>
                        </w:rPr>
                        <w:t>Bunreacht na hEirean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(193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1495425</wp:posOffset>
                </wp:positionV>
                <wp:extent cx="181610" cy="524510"/>
                <wp:effectExtent l="1143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17.75pt;width:14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3370</wp:posOffset>
                </wp:positionH>
                <wp:positionV relativeFrom="paragraph">
                  <wp:posOffset>2501900</wp:posOffset>
                </wp:positionV>
                <wp:extent cx="46990" cy="470535"/>
                <wp:effectExtent l="304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197pt;width:3.65pt;height:3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285</wp:posOffset>
                </wp:positionH>
                <wp:positionV relativeFrom="paragraph">
                  <wp:posOffset>2501900</wp:posOffset>
                </wp:positionV>
                <wp:extent cx="1270" cy="6229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97pt;width:0.05pt;height: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9675</wp:posOffset>
                </wp:positionH>
                <wp:positionV relativeFrom="paragraph">
                  <wp:posOffset>1540510</wp:posOffset>
                </wp:positionV>
                <wp:extent cx="76835" cy="446405"/>
                <wp:effectExtent l="2476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21.3pt;width:5.95pt;height:3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1733550</wp:posOffset>
                </wp:positionV>
                <wp:extent cx="153035" cy="23876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6.5pt;width:12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505075</wp:posOffset>
                </wp:positionV>
                <wp:extent cx="10160" cy="1648460"/>
                <wp:effectExtent l="38100" t="0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97.25pt;width:0.7pt;height:12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2505075</wp:posOffset>
                </wp:positionV>
                <wp:extent cx="1270" cy="180086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97.25pt;width:0.1pt;height:14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2501900</wp:posOffset>
                </wp:positionV>
                <wp:extent cx="1270" cy="5245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97pt;width:0.1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2505075</wp:posOffset>
                </wp:positionV>
                <wp:extent cx="151765" cy="520700"/>
                <wp:effectExtent l="15875" t="0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28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97.25pt;width:11.9pt;height:4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885</wp:posOffset>
                </wp:positionH>
                <wp:positionV relativeFrom="paragraph">
                  <wp:posOffset>1554480</wp:posOffset>
                </wp:positionV>
                <wp:extent cx="1270" cy="4178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22.4pt;width:0.05pt;height:3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5695</wp:posOffset>
                </wp:positionH>
                <wp:positionV relativeFrom="paragraph">
                  <wp:posOffset>2505075</wp:posOffset>
                </wp:positionV>
                <wp:extent cx="120015" cy="1877060"/>
                <wp:effectExtent l="3365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60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5pt;margin-top:197.25pt;width:9.4pt;height:14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0</wp:posOffset>
                </wp:positionH>
                <wp:positionV relativeFrom="paragraph">
                  <wp:posOffset>275590</wp:posOffset>
                </wp:positionV>
                <wp:extent cx="210185" cy="1699260"/>
                <wp:effectExtent l="5080" t="0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69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21.7pt;width:16.55pt;height:1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0</wp:posOffset>
                </wp:positionH>
                <wp:positionV relativeFrom="paragraph">
                  <wp:posOffset>3275965</wp:posOffset>
                </wp:positionV>
                <wp:extent cx="771525" cy="10293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292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83560"/>
                            <a:gd name="textAreaBottom" fmla="*/ 56232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88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12"/>
                              </a:lnTo>
                              <a:arcTo wR="3600" hR="3600" stAng="10800000" swAng="-5400000"/>
                              <a:lnTo>
                                <a:pt x="18000" y="288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IE" w:bidi="ar-SA"/>
                              </w:rPr>
                              <w:t>Irish Civil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1922 -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257.95pt;width:60.7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C00000"/>
                          <w:lang w:val="en-IE" w:bidi="ar-SA"/>
                        </w:rPr>
                        <w:t>Irish Civil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1922 -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0</wp:posOffset>
                </wp:positionH>
                <wp:positionV relativeFrom="paragraph">
                  <wp:posOffset>2505075</wp:posOffset>
                </wp:positionV>
                <wp:extent cx="1270" cy="77152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97.25pt;width:0.05pt;height:6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2552700</wp:posOffset>
                </wp:positionV>
                <wp:extent cx="1133475" cy="914400"/>
                <wp:effectExtent l="571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upArrowCallout">
                          <a:avLst>
                            <a:gd name="adj1" fmla="val 30997"/>
                            <a:gd name="adj2" fmla="val 3099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IE" w:bidi="ar-SA"/>
                              </w:rPr>
                              <w:t xml:space="preserve">‘Emergency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1939 - 1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49pt;margin-top:201pt;width:89.2pt;height:7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en-IE" w:bidi="ar-SA"/>
                        </w:rPr>
                        <w:t xml:space="preserve">‘Emergency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1939 - 19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1800</wp:posOffset>
                </wp:positionH>
                <wp:positionV relativeFrom="paragraph">
                  <wp:posOffset>3695700</wp:posOffset>
                </wp:positionV>
                <wp:extent cx="1390650" cy="685800"/>
                <wp:effectExtent l="81280" t="117094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90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83" y="18000"/>
                              </a:moveTo>
                              <a:lnTo>
                                <a:pt x="22783" y="18000"/>
                              </a:lnTo>
                              <a:lnTo>
                                <a:pt x="22783" y="52780"/>
                              </a:lnTo>
                              <a:lnTo>
                                <a:pt x="15682" y="58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7030A0"/>
                                <w:lang w:val="en-IE" w:bidi="ar-SA"/>
                              </w:rPr>
                              <w:t>Emergency Powers’ A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 (1939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534pt;margin-top:291pt;width:109.45pt;height:53.95pt;mso-wrap-style:square;v-text-anchor:top;rotation:180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7030A0"/>
                          <w:lang w:val="en-IE" w:bidi="ar-SA"/>
                        </w:rPr>
                        <w:t>Emergency Powers’ A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 (193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3640</wp:posOffset>
                </wp:positionH>
                <wp:positionV relativeFrom="paragraph">
                  <wp:posOffset>1783715</wp:posOffset>
                </wp:positionV>
                <wp:extent cx="1270" cy="1911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2pt;margin-top:140.4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6900</wp:posOffset>
                </wp:positionH>
                <wp:positionV relativeFrom="paragraph">
                  <wp:posOffset>4381500</wp:posOffset>
                </wp:positionV>
                <wp:extent cx="1343025" cy="8953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 xml:space="preserve">Return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‘Treaty Ports’ (193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345pt;width:10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 xml:space="preserve">Return of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‘Treaty Ports’ (193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67725</wp:posOffset>
                </wp:positionH>
                <wp:positionV relativeFrom="paragraph">
                  <wp:posOffset>2552700</wp:posOffset>
                </wp:positionV>
                <wp:extent cx="742950" cy="1828800"/>
                <wp:effectExtent l="5080" t="952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288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1021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en-IE" w:bidi="ar-SA"/>
                              </w:rPr>
                              <w:t>Republic of Ireland 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(194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75pt;margin-top:201pt;width:58.45pt;height:14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en-IE" w:bidi="ar-SA"/>
                        </w:rPr>
                        <w:t>Republic of Ireland 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(194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</wp:posOffset>
                </wp:positionH>
                <wp:positionV relativeFrom="page">
                  <wp:posOffset>3758565</wp:posOffset>
                </wp:positionV>
                <wp:extent cx="10361295" cy="4508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1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923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7030A0"/>
                                <w:sz w:val="20"/>
                                <w:szCs w:val="20"/>
                              </w:rPr>
                              <w:t>1924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1927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7030A0"/>
                                <w:sz w:val="20"/>
                                <w:szCs w:val="20"/>
                              </w:rPr>
                              <w:t>1931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color w:val="7030A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1932  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B0F0"/>
                                <w:sz w:val="20"/>
                                <w:szCs w:val="20"/>
                              </w:rPr>
                              <w:t>1933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B050"/>
                                <w:sz w:val="20"/>
                                <w:szCs w:val="20"/>
                              </w:rPr>
                              <w:t>1936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  <w:t xml:space="preserve"> 1937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2060"/>
                                <w:sz w:val="20"/>
                                <w:szCs w:val="20"/>
                              </w:rPr>
                              <w:t>1938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7030A0"/>
                                <w:sz w:val="20"/>
                                <w:szCs w:val="20"/>
                              </w:rPr>
                              <w:t>1939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00B050"/>
                                <w:sz w:val="20"/>
                                <w:szCs w:val="20"/>
                              </w:rPr>
                              <w:t>1945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1948      1949            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815.85pt;height:35.5pt;mso-wrap-distance-left:9.05pt;mso-wrap-distance-right:9.05pt;mso-wrap-distance-top:0pt;mso-wrap-distance-bottom:0pt;margin-top:295.95pt;mso-position-vertical-relative:page;margin-left:13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C00000"/>
                          <w:sz w:val="20"/>
                          <w:szCs w:val="20"/>
                        </w:rPr>
                        <w:t>1923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7030A0"/>
                          <w:sz w:val="20"/>
                          <w:szCs w:val="20"/>
                        </w:rPr>
                        <w:t>1924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FF0000"/>
                          <w:sz w:val="20"/>
                          <w:szCs w:val="20"/>
                        </w:rPr>
                        <w:t>1927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7030A0"/>
                          <w:sz w:val="20"/>
                          <w:szCs w:val="20"/>
                        </w:rPr>
                        <w:t>1931</w:t>
                      </w:r>
                      <w:r>
                        <w:rPr>
                          <w:rFonts w:eastAsia="Times New Roman" w:cs="Cambria" w:ascii="Cambria" w:hAnsi="Cambria"/>
                          <w:iCs/>
                          <w:color w:val="7030A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 xml:space="preserve">1932  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B0F0"/>
                          <w:sz w:val="20"/>
                          <w:szCs w:val="20"/>
                        </w:rPr>
                        <w:t>1933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B050"/>
                          <w:sz w:val="20"/>
                          <w:szCs w:val="20"/>
                        </w:rPr>
                        <w:t>1936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2060"/>
                          <w:sz w:val="20"/>
                          <w:szCs w:val="20"/>
                        </w:rPr>
                        <w:t xml:space="preserve"> 1937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2060"/>
                          <w:sz w:val="20"/>
                          <w:szCs w:val="20"/>
                        </w:rPr>
                        <w:t>1938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7030A0"/>
                          <w:sz w:val="20"/>
                          <w:szCs w:val="20"/>
                        </w:rPr>
                        <w:t>1939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00B050"/>
                          <w:sz w:val="20"/>
                          <w:szCs w:val="20"/>
                        </w:rPr>
                        <w:t>1945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 xml:space="preserve">1948      1949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4143375</wp:posOffset>
                </wp:positionV>
                <wp:extent cx="933450" cy="1085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External Relations’ Ac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9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326.2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External Relations’ Ac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9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3114675</wp:posOffset>
                </wp:positionV>
                <wp:extent cx="1057275" cy="933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Fine Gael</w:t>
                            </w:r>
                            <w:r>
                              <w:rPr>
                                <w:b/>
                              </w:rPr>
                              <w:t xml:space="preserve"> 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73.5pt;mso-wrap-distance-left:9.05pt;mso-wrap-distance-right:9.05pt;mso-wrap-distance-top:0pt;mso-wrap-distance-bottom:0pt;margin-top:245.2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Fine Gael</w:t>
                      </w:r>
                      <w:r>
                        <w:rPr>
                          <w:b/>
                        </w:rPr>
                        <w:t xml:space="preserve"> 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3016250</wp:posOffset>
                </wp:positionV>
                <wp:extent cx="1079500" cy="10858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Statute of Westmin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9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85.5pt;mso-wrap-distance-left:9.05pt;mso-wrap-distance-right:9.05pt;mso-wrap-distance-top:0pt;mso-wrap-distance-bottom:0pt;margin-top:237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Statute of Westmins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9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3016250</wp:posOffset>
                </wp:positionV>
                <wp:extent cx="933450" cy="18002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Irish Free State</w:t>
                            </w:r>
                            <w:r>
                              <w:rPr/>
                              <w:t xml:space="preserve"> register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Anglo-Irish Treaty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League of Nations’ 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1.75pt;mso-wrap-distance-left:9.05pt;mso-wrap-distance-right:9.05pt;mso-wrap-distance-top:0pt;mso-wrap-distance-bottom:0pt;margin-top:237.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Irish Free State</w:t>
                      </w:r>
                      <w:r>
                        <w:rPr/>
                        <w:t xml:space="preserve"> register </w:t>
                      </w:r>
                      <w:r>
                        <w:rPr>
                          <w:b/>
                          <w:color w:val="C00000"/>
                        </w:rPr>
                        <w:t>Anglo-Irish Treaty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  <w:color w:val="7030A0"/>
                        </w:rPr>
                        <w:t>League of Nations’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4295775</wp:posOffset>
                </wp:positionV>
                <wp:extent cx="1181100" cy="9334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Fianna Fáil wi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932 General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3.5pt;mso-wrap-distance-left:9.05pt;mso-wrap-distance-right:9.05pt;mso-wrap-distance-top:0pt;mso-wrap-distance-bottom:0pt;margin-top:338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Fianna Fáil wi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1932 General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0325</wp:posOffset>
                </wp:positionH>
                <wp:positionV relativeFrom="paragraph">
                  <wp:posOffset>178435</wp:posOffset>
                </wp:positionV>
                <wp:extent cx="920115" cy="694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5842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54.7pt;mso-wrap-distance-left:9.05pt;mso-wrap-distance-right:9.05pt;mso-wrap-distance-top:0pt;mso-wrap-distance-bottom:0pt;margin-top:14.0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5842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C00000"/>
        <w:bottom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1:00Z</dcterms:created>
  <dc:creator>WILLIAM</dc:creator>
  <dc:description/>
  <dc:language>en-US</dc:language>
  <cp:lastModifiedBy>WILLIAM</cp:lastModifiedBy>
  <cp:lastPrinted>2011-12-12T03:56:00Z</cp:lastPrinted>
  <dcterms:modified xsi:type="dcterms:W3CDTF">2011-12-12T04:41:00Z</dcterms:modified>
  <cp:revision>2</cp:revision>
  <dc:subject/>
  <dc:title/>
</cp:coreProperties>
</file>