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zi Totalitarian State 1933 – 1939</w:t>
      </w:r>
    </w:p>
    <w:p>
      <w:pPr>
        <w:pStyle w:val="ListParagraph"/>
        <w:numPr>
          <w:ilvl w:val="0"/>
          <w:numId w:val="1"/>
        </w:numPr>
        <w:rPr/>
      </w:pPr>
      <w:r>
        <w:rPr/>
        <w:t>1932: Nazis largest party in Reichstag (230 seats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ll Street Crash &amp; Depression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rshness of Treaty of Versaill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litical &amp; Economic Weakness of Weimar Republic </w:t>
      </w:r>
    </w:p>
    <w:p>
      <w:pPr>
        <w:pStyle w:val="ListParagraph"/>
        <w:numPr>
          <w:ilvl w:val="1"/>
          <w:numId w:val="1"/>
        </w:numPr>
        <w:rPr/>
      </w:pPr>
      <w:r>
        <w:rPr/>
        <w:t>6 million unemployed</w:t>
      </w:r>
    </w:p>
    <w:p>
      <w:pPr>
        <w:pStyle w:val="ListParagraph"/>
        <w:numPr>
          <w:ilvl w:val="1"/>
          <w:numId w:val="1"/>
        </w:numPr>
        <w:rPr/>
      </w:pPr>
      <w:r>
        <w:rPr/>
        <w:t>Hitler gained popularity amongst industrialists, middle-class &amp; Nationalist Germa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itler becomes Chancellor in January 193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tler used SA &amp; SS to terrorise and intimidate political opponents in March 1933 Election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C00000"/>
          <w:u w:val="single"/>
        </w:rPr>
        <w:t>Enabling Act</w:t>
      </w:r>
      <w:r>
        <w:rPr/>
        <w:t xml:space="preserve">: Using Democracy to Destroy Democracy (Dictatorship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ight of the Long Knives (Rohm &amp; SA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ath of Hindenburg (Hitler combines Chancellorship &amp; Presidency: ‘Der Fuhrer’) </w:t>
      </w:r>
    </w:p>
    <w:p>
      <w:pPr>
        <w:pStyle w:val="Normal"/>
        <w:rPr/>
      </w:pPr>
      <w:r>
        <w:rPr/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tler as Dictator: Ai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394335</wp:posOffset>
                </wp:positionV>
                <wp:extent cx="1577975" cy="329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Education &amp; Propaga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Joseph Goebbel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ress/Radio/cinem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Heil Hitler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Nuremberg Ralli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Hitler Y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League of German Maide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4.25pt;height:259.25pt;mso-wrap-distance-left:9.05pt;mso-wrap-distance-right:9.05pt;mso-wrap-distance-top:0pt;mso-wrap-distance-bottom:0pt;margin-top:31.0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Education &amp; Propaga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Joseph Goebbel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ress/Radio/cinem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‘</w:t>
                      </w:r>
                      <w:r>
                        <w:rPr>
                          <w:b/>
                          <w:i/>
                          <w:color w:val="C00000"/>
                        </w:rPr>
                        <w:t>Heil Hitler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Nuremberg Ralli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Hitler Yout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League of German Maiden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394335</wp:posOffset>
                </wp:positionV>
                <wp:extent cx="1461135" cy="32924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Armed Fo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Night of the Long Knives’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(19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-arma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S increased in numb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15.05pt;height:259.25pt;mso-wrap-distance-left:9.05pt;mso-wrap-distance-right:9.05pt;mso-wrap-distance-top:0pt;mso-wrap-distance-bottom:0pt;margin-top:31.0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Armed Fo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</w:rPr>
                        <w:t>‘</w:t>
                      </w:r>
                      <w:r>
                        <w:rPr>
                          <w:b/>
                          <w:i/>
                          <w:color w:val="002060"/>
                        </w:rPr>
                        <w:t>Night of the Long Knives’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(19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-arma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S increased in number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394335</wp:posOffset>
                </wp:positionV>
                <wp:extent cx="1332865" cy="3292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Labour &amp; Econo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-armament &amp; Growth in Production (Heavy Indust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employment fell to 1 million in 19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tobahn Constru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4.95pt;height:259.25pt;mso-wrap-distance-left:9.05pt;mso-wrap-distance-right:9.05pt;mso-wrap-distance-top:0pt;mso-wrap-distance-bottom:0pt;margin-top:31.0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Labour &amp; Econo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-armament &amp; Growth in Production (Heavy Indust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nemployment fell to 1 million in 19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tobahn Constru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394335</wp:posOffset>
                </wp:positionV>
                <wp:extent cx="1332865" cy="329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Anti-Semitism &amp; Mino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 xml:space="preserve">Aryan Race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Nuremberg Laws</w:t>
                            </w:r>
                            <w:r>
                              <w:rPr>
                                <w:color w:val="000000"/>
                              </w:rPr>
                              <w:t xml:space="preserve"> (193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ppression of Gypsies, Homosexuals &amp; Communis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Kristallnacht’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(19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4.95pt;height:259.25pt;mso-wrap-distance-left:9.05pt;mso-wrap-distance-right:9.05pt;mso-wrap-distance-top:0pt;mso-wrap-distance-bottom:0pt;margin-top:31.0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Anti-Semitism &amp; Minor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 xml:space="preserve">Aryan Race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B050"/>
                        </w:rPr>
                        <w:t>Nuremberg Laws</w:t>
                      </w:r>
                      <w:r>
                        <w:rPr>
                          <w:color w:val="000000"/>
                        </w:rPr>
                        <w:t xml:space="preserve"> (193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ppression of Gypsies, Homosexuals &amp; Communis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B050"/>
                        </w:rPr>
                        <w:t>‘</w:t>
                      </w:r>
                      <w:r>
                        <w:rPr>
                          <w:b/>
                          <w:i/>
                          <w:color w:val="00B050"/>
                        </w:rPr>
                        <w:t>Kristallnacht’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(193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394335</wp:posOffset>
                </wp:positionV>
                <wp:extent cx="1176020" cy="329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Chur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oncordat with Rome (Catholic Church)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Harassment of Cathol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 xml:space="preserve">Mit Brunnender Sorge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>Reichskirche’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Protestant churches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92.6pt;height:259.25pt;mso-wrap-distance-left:9.05pt;mso-wrap-distance-right:9.05pt;mso-wrap-distance-top:0pt;mso-wrap-distance-bottom:0pt;margin-top:31.0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Chur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oncordat with Rome (Catholic Church)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Harassment of Catholic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b/>
                          <w:i/>
                          <w:color w:val="E36C0A"/>
                        </w:rPr>
                        <w:t>‘</w:t>
                      </w:r>
                      <w:r>
                        <w:rPr>
                          <w:b/>
                          <w:i/>
                          <w:color w:val="E36C0A"/>
                        </w:rPr>
                        <w:t xml:space="preserve">Mit Brunnender Sorge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E36C0A"/>
                        </w:rPr>
                        <w:t>‘</w:t>
                      </w:r>
                      <w:r>
                        <w:rPr>
                          <w:b/>
                          <w:i/>
                          <w:color w:val="E36C0A"/>
                        </w:rPr>
                        <w:t>Reichskirche’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(Protestant churches)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E36C0A"/>
                        </w:rPr>
                      </w:pPr>
                      <w:r>
                        <w:rPr>
                          <w:i/>
                          <w:color w:val="E36C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44:00Z</dcterms:created>
  <dc:creator>WILLIAM</dc:creator>
  <dc:description/>
  <dc:language>en-US</dc:language>
  <cp:lastModifiedBy>WILLIAM</cp:lastModifiedBy>
  <dcterms:modified xsi:type="dcterms:W3CDTF">2011-10-22T23:13:00Z</dcterms:modified>
  <cp:revision>1</cp:revision>
  <dc:subject/>
  <dc:title/>
</cp:coreProperties>
</file>