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ch Idiom? (A – E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knew it was a ______________________________________ when I realised I had gained my greatest experience in one of the most difficult periods in my life. I had to ________________________________ to facilitate all their demands, again and again. Although I was new in the job and still ________________________________, I was made sure not to take on too much work. If I had taken on too much work, I would have been __________________________________. Because my boss was always fighting with my manager, I found it difficult to please both of them. If I pleased one, I annoyed the other. I was stuck 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police wanted to investigate the suspect, I knew he was innocent. Even though I knew the police were ____________________________, I decided to ___________________ and say nothing. After months of investigation and interviews, they realised their suspicions were incorrect and that they were ________________________________.  Interviewing the same suspect over and over again was just _________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I spoke to my brother about joining the new political party, he was very doubtful if it would help. My brother was a cynic, believing that no good would ever come from taking a chance. In fact, he was a _____________________________. He believed that people never changed and that you couldn’t __________________________________________. I honestly believed he had a problem with new ideas; he seemed to have ____________________________ about anything new or radical. </w:t>
      </w:r>
    </w:p>
    <w:p>
      <w:pPr>
        <w:pStyle w:val="Normal"/>
        <w:numPr>
          <w:ilvl w:val="0"/>
          <w:numId w:val="1"/>
        </w:numPr>
        <w:rPr/>
      </w:pPr>
      <w:r>
        <w:rPr/>
        <w:t>When my girlfriend got angry with me, she said she was tired of all my promises. She said that ________________________________ and that I should deliver on some of my promises. I thought her threats were empty, I honestly believed she was _____________________________.  In fact, she always wanted to argue it seemed. She would argue _____________________________.  When I argued with her, I only made the situation worse,  ________________________. The ring I bought her was very expensive; it cost me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8327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nding my feet / Bite my tongue  / At the drop of a hat / All Bark and No Bite  /  Once in a blue moon /  Between a Rock and a Hard Place /  Flogging a Dead Horse  /  An arm and a leg  / A Chip on His Shoulder  /  Biting off more than I could Chew /  Teach an Old Dog New Tricks  /  Back to Square One  / adding fuel to the fire /  Bend over backwards   /  Blessing in Disguise / Barking up the Wrong Tree  / Doubting Thomas  / Actions Speak Louder than Words  /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83.95pt;mso-wrap-distance-left:9.05pt;mso-wrap-distance-right:9.05pt;mso-wrap-distance-top:0pt;mso-wrap-distance-bottom:0pt;margin-top:-0.35pt;mso-position-vertical-relative:text;margin-left:-5.9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nding my feet / Bite my tongue  / At the drop of a hat / All Bark and No Bite  /  Once in a blue moon /  Between a Rock and a Hard Place /  Flogging a Dead Horse  /  An arm and a leg  / A Chip on His Shoulder  /  Biting off more than I could Chew /  Teach an Old Dog New Tricks  /  Back to Square One  / adding fuel to the fire /  Bend over backwards   /  Blessing in Disguise / Barking up the Wrong Tree  / Doubting Thomas  / Actions Speak Louder than Words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11:00Z</dcterms:created>
  <dc:creator>WILLIAM</dc:creator>
  <dc:description/>
  <dc:language>en-US</dc:language>
  <cp:lastModifiedBy>WILLIAM</cp:lastModifiedBy>
  <dcterms:modified xsi:type="dcterms:W3CDTF">2014-05-05T21:11:00Z</dcterms:modified>
  <cp:revision>2</cp:revision>
  <dc:subject/>
  <dc:title/>
</cp:coreProperties>
</file>