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Multiple Meaning Extracts 2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The Siege</w:t>
      </w:r>
    </w:p>
    <w:p>
      <w:pPr>
        <w:pStyle w:val="Normal"/>
        <w:rPr/>
      </w:pPr>
      <w:r>
        <w:rPr/>
        <w:br/>
        <w:t xml:space="preserve">When war ________ out in the troubled region, the larger army surrounded the smaller colony. Aircraft circled overhead, attempting to _________ any relief aircraft from landing. With an open state of war now inevitable, the besieged city ______ out for as long as they could. It was only a matter of time until the shooting started. The __________ of the first missile attack took everyone by surprise. The besieged city took the decision to ______ all its citizens, giving them rifles and machine guns. This would inevitably ______ to open conflict, which would ________ hundreds of fatalities. Time and again, open conflict had come very __________. But each time, other countries intervened at the ________ moment with peace _________. </w:t>
        <w:br/>
        <w:t xml:space="preserve">The future of the region depended hugely on both sides _________ a comnpromise, but neither side seemed to want to ________ in. Every last minute peace deal was ____________ as a breakthrough, only for the situation to return to the usual ___________ to rearm and prepare for the next onslaugh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-4445</wp:posOffset>
                </wp:positionV>
                <wp:extent cx="5619115" cy="8115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115" cy="811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Mean      -      shock    -     arm       -     striking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Hailed     -     Give     -     held    -     last    - race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Close    -     deals      -       Block    -     lead      -    broke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2.45pt;height:63.9pt;mso-wrap-distance-left:9.05pt;mso-wrap-distance-right:9.05pt;mso-wrap-distance-top:0pt;mso-wrap-distance-bottom:0pt;margin-top:-0.35pt;mso-position-vertical-relative:text;margin-left:4.45pt;mso-position-horizontal:center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Mean      -      shock    -     arm       -     striking 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Hailed     -     Give     -     held    -     last    - race  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Close    -     deals      -       Block    -     lead      -    broke 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litics Toda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oliticians today seem to be content with repeating party rhetoric over and ______ again. They never seem to have an original _______ of their own. In parliament, when each _______________ rises in his/her _______, the typical party __________ is trotted out. Yet, we the gullible public are expected to _________ all of this showmanship. The ______ of politicians typical today range from the ‘attention-seeker’ to the ‘hermit’, either looking for too much attention or not enough. The ______ of democracy has indeed deteriorated as powerful companies place more and more pressure on politicians in government. At official banquets, former enemies ____________ each other, aware that both sides are funded by the same greedy capitalist, attempting to use their financial _________ to control both sides of the parliament. Politicans are often said to have thick necks and ________. They must do, as they _______ criticism and derision on almost a _______ basis. One can never know what they might ______ out with next – maybe privatising the Courts System to increase ‘efficiency’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1910</wp:posOffset>
                </wp:positionH>
                <wp:positionV relativeFrom="paragraph">
                  <wp:posOffset>571500</wp:posOffset>
                </wp:positionV>
                <wp:extent cx="5619115" cy="63627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115" cy="6362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Come    -    Hides    -     Line     -     over     -     turn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Face    -      Swallow     -     View     -    type     -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Might     -      Speaker    -     daily     -   toast    -    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2.45pt;height:50.1pt;mso-wrap-distance-left:9.05pt;mso-wrap-distance-right:9.05pt;mso-wrap-distance-top:0pt;mso-wrap-distance-bottom:0pt;margin-top:45pt;mso-position-vertical-relative:text;margin-left:3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Come    -    Hides    -     Line     -     over     -     turn   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Face    -      Swallow     -     View     -    type     -  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Might     -      Speaker    -     daily     -   toast    -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en-I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9T09:53:00Z</dcterms:created>
  <dc:creator>u19</dc:creator>
  <dc:description/>
  <cp:keywords/>
  <dc:language>en-US</dc:language>
  <cp:lastModifiedBy>Maria C. Galvan</cp:lastModifiedBy>
  <cp:lastPrinted>2014-08-18T15:59:00Z</cp:lastPrinted>
  <dcterms:modified xsi:type="dcterms:W3CDTF">2014-08-19T09:53:00Z</dcterms:modified>
  <cp:revision>2</cp:revision>
  <dc:subject/>
  <dc:title/>
</cp:coreProperties>
</file>